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ME: Explanation for the difference in semi-annual financial statement 2016 before and after audit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ug 2016, Alphanam E&amp;C Joint Stock Company explained the difference in semi-annual financial statement 2016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 the first 6 months of 2016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the first 6 months of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,703,534,3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656,221,1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047,313,18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376,549,2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038,636,7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337,912,58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63,125,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06,621,2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643,496,178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11,184,6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48,415,1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37,230,527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77,061,6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79,807,69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,253,93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,915,5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071,8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43,73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The Company reduced the financial expense and sales expense year on year in the first 6 months of 2016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6:53:00Z</dcterms:modified>
  <cp:revision>253</cp:revision>
  <dc:subject/>
  <dc:title>LO5: General Mandate 2016</dc:title>
</cp:coreProperties>
</file>